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2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lutego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zawiadomienia o zamiarze przekształcenia Szkoły Podstawowej w Słowikowie w szkołę filialną Szkoły Podstawowej im. Wł. Lorkiewicza w Orch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 podstawie art. 59 ust. 1 i 6 ustawy z dnia 7 września 1991 roku o systemie oświaty (t. jedn. Dz.U. z 2004 r. Nr 256 poz.2572 z późn.zm.) i art. 18 ust. 2 pkt 9 lit. h ustawy z dnia 8 marca 1990 roku o samorządzie gminnym (t. jedn. Dz.U. z 2001 r. Nr 142 poz. 1591 z późn. zm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ada Gminy w Orch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 w:before="0" w:after="240"/>
        <w:jc w:val="both"/>
        <w:rPr/>
      </w:pPr>
      <w:r>
        <w:rPr/>
        <w:t>Zawiadamia się rodziców uczniów oraz Wielkopolskiego Kuratora Oświaty w Poznaniu o zamiarze przekształcenia Szkoły Podstawowej w Słowikowie w filię Szkoły Podstawowej im.Wł. Lorkiewicza w Orchowie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Powyższe przekształcenie nastąpi z dniem 31 sierpnia 2008 roku po uzyskaniu pozytywnej opinii Wielkopolskiego Kuratora Oświaty, w drodze odrębn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Wykonanie uchwały powierza się Wójtowi Gminy Orchowo. 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 xml:space="preserve">Uchwałę doręcza się Wielkopolskiemu Kuratorowi Oświaty w Poznaniu oraz rodzicom uczniów Szkoły Podstawowej w Słowikow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i/>
        </w:rPr>
        <w:tab/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ab/>
        <w:t xml:space="preserve">       Hieronim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9:00Z</dcterms:created>
  <dc:creator>oem</dc:creator>
  <dc:description/>
  <cp:keywords/>
  <dc:language>en-US</dc:language>
  <cp:lastModifiedBy>oem</cp:lastModifiedBy>
  <dcterms:modified xsi:type="dcterms:W3CDTF">2008-02-20T11:19:00Z</dcterms:modified>
  <cp:revision>2</cp:revision>
  <dc:subject/>
  <dc:title>Uchwała Nr XVII/120/08</dc:title>
</cp:coreProperties>
</file>